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ODELO NORMALIZADO DE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CLARACIÓN RESPONSABLE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D./Dª.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con NIF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y Domicilio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>O bien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D./Dª.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con NIF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en representación de D./Dª.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con NIF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y Domicilio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En relación con el préstamo hipotecario número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contratado con la entidad</w:t>
      </w:r>
      <w:r>
        <w:rPr>
          <w:rFonts w:eastAsia="Times New Roman" w:cs="Arial" w:ascii="Arial" w:hAnsi="Arial"/>
          <w:color w:val="0070C0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ind w:left="0" w:right="0" w:firstLine="426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CLARO RESPONSABLEMENTE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Que 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>cumplo</w:t>
      </w:r>
      <w:r>
        <w:rPr>
          <w:rFonts w:eastAsia="Times New Roman" w:cs="Arial" w:ascii="Arial" w:hAnsi="Arial"/>
          <w:color w:val="0070C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>/ que mi representado cumple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con los requisitos exigidos en el Real Decreto-ley 6/2012, de 9 de marzo, de medidas urgentes de protección de deudores hipotecarios sin recursos, para considerarse situado en el umbral de exclusión. 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>O bien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Que 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>cumplo / que mi representado cumple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con los requisitos exigidos en la Ley 1/2013, de 14 de mayo, de medidas para reforzar la protección a los deudores hipotecarios, reestructuración de deuda y alquiler social, para considerarse situado en el umbral de exclusión. 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Que 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>conozco/ que mi representado conoce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las consecuencias de la aplicación indebida de las medidas para la reestructuración de la deuda hipotecaria inmobiliaria, previstas en el artículo 7 del Real Decreto-ley 6/2012, de 9 de marzo, de medidas urgentes de protección de deudores hipotecarios sin recursos. 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0070C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s-ES"/>
        </w:rPr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>O bien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Que 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>conozco/ que mi representado conoce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las consecuencias de la aplicación indebida de las medidas para la reestructuración de la deuda hipotecaria inmobiliaria, previstas en la </w:t>
      </w:r>
      <w:r>
        <w:rPr>
          <w:rFonts w:eastAsia="Times New Roman" w:cs="Arial" w:ascii="Arial" w:hAnsi="Arial"/>
          <w:sz w:val="24"/>
          <w:szCs w:val="24"/>
          <w:lang w:eastAsia="es-ES"/>
        </w:rPr>
        <w:t>Ley 1/2013, de 14 de mayo, de medidas para reforzar la protección a los deudores hipotecarios, reestructuración de deuda y alquiler social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. 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En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Localidad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, a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de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de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>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Firmado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D./Dª.: </w:t>
      </w:r>
      <w:r>
        <w:rPr>
          <w:rFonts w:eastAsia="Times New Roman" w:cs="Arial" w:ascii="Arial" w:hAnsi="Arial"/>
          <w:color w:val="FF0000"/>
          <w:sz w:val="23"/>
          <w:szCs w:val="23"/>
          <w:lang w:eastAsia="es-ES"/>
        </w:rPr>
        <w:t>XXXX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9"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142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9:00Z</dcterms:created>
  <dc:creator>Nene</dc:creator>
  <dc:description/>
  <cp:keywords/>
  <dc:language>en-US</dc:language>
  <cp:lastModifiedBy>Portatil</cp:lastModifiedBy>
  <dcterms:modified xsi:type="dcterms:W3CDTF">2014-10-28T22:18:00Z</dcterms:modified>
  <cp:revision>3</cp:revision>
  <dc:subject/>
  <dc:title/>
</cp:coreProperties>
</file>